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Savoye LET" w:hAnsi="Savoye LET" w:eastAsia="ヒラギノ角ゴ Pro W3" w:cs="Savoye L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86"/>
          <w:sz w:val="86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Savoye LET" w:ascii="Savoye LET" w:hAnsi="Savoye L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86"/>
          <w:sz w:val="86"/>
          <w:u w:val="none"/>
          <w:shd w:fill="auto" w:val="clear"/>
          <w:vertAlign w:val="baseline"/>
          <w:lang w:val="it-IT"/>
        </w:rPr>
        <w:t>Il Paradiso De Sade</w:t>
      </w:r>
    </w:p>
    <w:p>
      <w:pPr>
        <w:pStyle w:val="Corp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Savoye LET" w:hAnsi="Savoye LET" w:eastAsia="ヒラギノ角ゴ Pro W3" w:cs="Savoye L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Savoye LET" w:ascii="Savoye LET" w:hAnsi="Savoye L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r>
    </w:p>
    <w:p>
      <w:pPr>
        <w:pStyle w:val="Corp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lang w:val="en-US"/>
        </w:rPr>
        <w:drawing>
          <wp:inline distT="0" distB="0" distL="0" distR="0">
            <wp:extent cx="116840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r>
    </w:p>
    <w:p>
      <w:pPr>
        <w:pStyle w:val="Corp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r>
    </w:p>
    <w:p>
      <w:pPr>
        <w:pStyle w:val="Corp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r>
    </w:p>
    <w:p>
      <w:pPr>
        <w:pStyle w:val="Corp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Scheda della schiava</w:t>
      </w:r>
    </w:p>
    <w:p>
      <w:pPr>
        <w:pStyle w:val="Corpo"/>
        <w:rPr>
          <w:rFonts w:ascii="Verdana Bold" w:hAnsi="Verdana Bold" w:eastAsia="ヒラギノ角ゴ Pro W3" w:cs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r>
    </w:p>
    <w:p>
      <w:pPr>
        <w:pStyle w:val="Corpo"/>
        <w:rPr/>
      </w:pPr>
      <w:r>
        <w:rPr/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Nome della slave: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________________________________________________________________________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Età:                                        Misure e peso: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________________________________________________________________________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Proprietà: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________________________________________________________________________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Esperienza:                       Bisex:                    Switch:                          Etero: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________________________________________________________________________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 Italic" w:hAnsi="Arial Bold Italic" w:eastAsia="ヒラギノ角ゴ Pro W3" w:cs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single"/>
          <w:shd w:fill="auto" w:val="clear"/>
          <w:vertAlign w:val="baseline"/>
          <w:lang w:val="it-IT"/>
        </w:rPr>
      </w:pPr>
      <w:r>
        <w:rPr>
          <w:rFonts w:eastAsia="ヒラギノ角ゴ Pro W3" w:cs="Arial Bold Italic" w:ascii="Arial Bold Italic" w:hAnsi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single"/>
          <w:shd w:fill="auto" w:val="clear"/>
          <w:vertAlign w:val="baseline"/>
          <w:lang w:val="it-IT"/>
        </w:rPr>
        <w:t xml:space="preserve">Caratteristiche, limiti e fantasie.                              Porre un numero da 0 a 10 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 Italic" w:hAnsi="Arial Bold Italic" w:eastAsia="ヒラギノ角ゴ Pro W3" w:cs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it-IT"/>
        </w:rPr>
      </w:pPr>
      <w:r>
        <w:rPr>
          <w:rFonts w:eastAsia="ヒラギノ角ゴ Pro W3" w:cs="Arial Bold Italic" w:ascii="Arial Bold Italic" w:hAnsi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it-IT"/>
        </w:rPr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Dressage                               Umiliazioni                            Limite dolore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______________________________________________________________________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Perversità                              Tabù                                      Gang Bang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______________________________________________________________________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Cera                                       Frusta                                    Fisting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______________________________________________________________________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Linguaggio osceno              Insulti in pubblico                BuKkake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______________________________________________________________________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Fellatio con ingoio               Sodomia                                Esibizione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______________________________________________________________________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Sottomissiome ad una Mistress                                        Sesso con animali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______________________________________________________________________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 Italic" w:hAnsi="Arial Bold Italic" w:eastAsia="ヒラギノ角ゴ Pro W3" w:cs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 Italic" w:ascii="Arial Bold Italic" w:hAnsi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it-IT"/>
        </w:rPr>
        <w:t>Auto presentazione della slave: fantasie perverse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rFonts w:ascii="Arial Bold Italic" w:hAnsi="Arial Bold Italic" w:eastAsia="ヒラギノ角ゴ Pro W3" w:cs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 Bold Italic" w:ascii="Arial Bold Italic" w:hAnsi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it-IT"/>
        </w:rPr>
      </w:r>
    </w:p>
    <w:p>
      <w:pPr>
        <w:pStyle w:val="Corp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Savoye LET">
    <w:charset w:val="00"/>
    <w:family w:val="roman"/>
    <w:pitch w:val="default"/>
  </w:font>
  <w:font w:name="Verdana Bold">
    <w:charset w:val="00"/>
    <w:family w:val="roman"/>
    <w:pitch w:val="default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